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PERS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  <w:tab/>
        <w:tab/>
        <w:t>Dott.sa CALZOLARI NICOLETTA,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di ruolo dal 1991 nella scuola dell’infanzia, attualmente in utilizzo presso UNIBO-SFP come Tutor Organizzatrice del Tirocinio Currico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 xml:space="preserve">calzolari.nicoletta2@gmail.co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ta di nascita</w:t>
        <w:tab/>
        <w:tab/>
        <w:t>03- 09-19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E E FORMAZIONE (titol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BO corso di studi: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a (Laurea Magistrale</w:t>
      </w:r>
      <w:r>
        <w:rPr>
          <w:rFonts w:cs="Times New Roman" w:ascii="Times New Roman" w:hAnsi="Times New Roman"/>
          <w:sz w:val="24"/>
          <w:szCs w:val="24"/>
        </w:rPr>
        <w:t>), classe LM-85 Scienze Pedagogich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: pedagogia delle famigl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si: Dalla famiglia alle famiglie: la famiglia omogenitoriale una possibile realt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profondimento sulle tematiche relative le famiglie e le idee di bambi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ttore magistrale, 110 e lode (23/03/2012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BO facoltà: scienze della formazione corso di studi: </w:t>
      </w:r>
      <w:r>
        <w:rPr>
          <w:rFonts w:cs="Times New Roman" w:ascii="Times New Roman" w:hAnsi="Times New Roman"/>
          <w:b/>
          <w:bCs/>
          <w:sz w:val="24"/>
          <w:szCs w:val="24"/>
        </w:rPr>
        <w:t>formatore (promozione e sviluppo delle risorse umane)</w:t>
      </w:r>
      <w:r>
        <w:rPr>
          <w:rFonts w:cs="Times New Roman" w:ascii="Times New Roman" w:hAnsi="Times New Roman"/>
          <w:sz w:val="24"/>
          <w:szCs w:val="24"/>
        </w:rPr>
        <w:t>, classe 18 scienze dell’educazione e della formazion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valutazione e sperimentazione di interventi formativ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si: Un percorso formativo per la professionalità docente nella scuola dell’infanz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profondimenti relativi la formazione professionale, la progettazione e valutazione dei percorsi formativ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Dottore,110 e lode (08/11/200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F/ISRE –Facoltà Scienze dell’Educazione – Università Pontificia Salesiana Roma, </w:t>
      </w:r>
      <w:r>
        <w:rPr>
          <w:rFonts w:cs="Times New Roman" w:ascii="Times New Roman" w:hAnsi="Times New Roman"/>
          <w:b/>
          <w:bCs/>
          <w:sz w:val="24"/>
          <w:szCs w:val="24"/>
        </w:rPr>
        <w:t>corso biennale di qualificazione per formatori in Educazione Familia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, formazione delle famiglie, relazio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zione finale </w:t>
      </w:r>
      <w:r>
        <w:rPr>
          <w:rFonts w:cs="Times New Roman" w:ascii="Times New Roman" w:hAnsi="Times New Roman"/>
          <w:i/>
          <w:iCs/>
          <w:sz w:val="24"/>
          <w:szCs w:val="24"/>
        </w:rPr>
        <w:t>I pensieri invecchiano…Educhiamoci e ringiovaniamo!!! Interazione educativa tra formatori e format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formative in merito all’interazione educativa tra formatori e formati, alla gestione dei grup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ploma di qualificazione di Formatore in Educazione Familiare (05/02/200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ER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11 al 2012 di aver fatto parte del panel di esperti per la valutazione </w:t>
      </w:r>
      <w:r>
        <w:rPr>
          <w:rFonts w:cs="Times New Roman" w:ascii="Times New Roman" w:hAnsi="Times New Roman"/>
          <w:b/>
          <w:bCs/>
          <w:sz w:val="24"/>
          <w:szCs w:val="24"/>
        </w:rPr>
        <w:t>dello strumento PraDIS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Prassi Didattiche dell'Insegnante nella Scuola dell'Infanzia) elaborato dalla Prof.ssa Ira Vannini e Dott.ssa Rossella D'Ug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07 al 2009 con MIUR- 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 Gruppo Regionale Di Coordinamento e membro dello staff territoriale</w:t>
      </w:r>
      <w:r>
        <w:rPr>
          <w:rFonts w:cs="Times New Roman" w:ascii="Times New Roman" w:hAnsi="Times New Roman"/>
          <w:sz w:val="24"/>
          <w:szCs w:val="24"/>
        </w:rPr>
        <w:t xml:space="preserve"> che ha lavorato anche sui curricoli verticali con la responsabilità di impostare</w:t>
      </w:r>
      <w:r>
        <w:rPr>
          <w:rFonts w:cs="Times New Roman" w:ascii="Times New Roman" w:hAnsi="Times New Roman"/>
          <w:b/>
          <w:bCs/>
          <w:sz w:val="24"/>
          <w:szCs w:val="24"/>
        </w:rPr>
        <w:t>, gestire e verificare le azioni di accompagnamento all’introduzione graduale delle Indicazioni per il curricolo di cui al DM 31-7-2007,</w:t>
      </w:r>
      <w:r>
        <w:rPr>
          <w:rFonts w:cs="Times New Roman" w:ascii="Times New Roman" w:hAnsi="Times New Roman"/>
          <w:sz w:val="24"/>
          <w:szCs w:val="24"/>
        </w:rPr>
        <w:t xml:space="preserve"> nello specifico Area Monitoraggi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8 Ricerca con l’Università di Reggio Emilia Prof. Cecconi: </w:t>
      </w:r>
      <w:r>
        <w:rPr>
          <w:rFonts w:cs="Times New Roman" w:ascii="Times New Roman" w:hAnsi="Times New Roman"/>
          <w:b/>
          <w:bCs/>
          <w:sz w:val="24"/>
          <w:szCs w:val="24"/>
        </w:rPr>
        <w:t>revisione lessicale della scala Valfor Agea per la scuola dell’infanzia</w:t>
      </w:r>
      <w:r>
        <w:rPr>
          <w:rFonts w:cs="Times New Roman" w:ascii="Times New Roman" w:hAnsi="Times New Roman"/>
          <w:sz w:val="24"/>
          <w:szCs w:val="24"/>
        </w:rPr>
        <w:t xml:space="preserve"> e successiva sperimentazio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8 al 2010 di essere stata membro del gruppo di ricerca della Prof.ssa Ira Vannini in merito al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di ricerca e valutazione della qualità delle scuole dell'infanzia comunali</w:t>
      </w:r>
      <w:r>
        <w:rPr>
          <w:rFonts w:cs="Times New Roman" w:ascii="Times New Roman" w:hAnsi="Times New Roman"/>
          <w:sz w:val="24"/>
          <w:szCs w:val="24"/>
        </w:rPr>
        <w:t xml:space="preserve"> del Quartiere San Donato di Bolog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6 al 2008 membro del </w:t>
      </w:r>
      <w:r>
        <w:rPr>
          <w:rFonts w:cs="Times New Roman" w:ascii="Times New Roman" w:hAnsi="Times New Roman"/>
          <w:b/>
          <w:bCs/>
          <w:sz w:val="24"/>
          <w:szCs w:val="24"/>
        </w:rPr>
        <w:t>GOR, gruppo operativo regionale per il contrasto del disagio giovanile e del bullismo e per la promozione del successo scolastico (MIUR- USRRE-uf.1 Bologn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ttrice come docente e ideatrice (all’interno del GOR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“Attività di formazione/sensibilizzazione per i componenti dei GOP (Gruppi Operativi Provinciali), con lo specifico incontro “bullismo: quali responsabilità per la scuola” </w:t>
      </w:r>
      <w:r>
        <w:rPr>
          <w:rFonts w:cs="Times New Roman" w:ascii="Times New Roman" w:hAnsi="Times New Roman"/>
          <w:sz w:val="24"/>
          <w:szCs w:val="24"/>
        </w:rPr>
        <w:t>(Nicoletta Calzolari e Morena Panzavolta) presso le sedi di PARMA (GOP di Parma – Piacenza – Reggio Emilia),BOLOGNA (GOP di Bologna — Ferrara — Modena ),RIMINI(GOP di Forlì-Cesena – Ravenna – Rimini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4 al 2006 in qualità di supervisore di tirocinio nomina a </w:t>
      </w:r>
      <w:r>
        <w:rPr>
          <w:rFonts w:cs="Times New Roman" w:ascii="Times New Roman" w:hAnsi="Times New Roman"/>
          <w:b/>
          <w:bCs/>
          <w:sz w:val="24"/>
          <w:szCs w:val="24"/>
        </w:rPr>
        <w:t>membro del gruppo regionale di Ricerca (indetta dal MIUR) sulla riforma per le scuole dell’Infanzia “Idea di persona”</w:t>
      </w:r>
      <w:r>
        <w:rPr>
          <w:rFonts w:cs="Times New Roman" w:ascii="Times New Roman" w:hAnsi="Times New Roman"/>
          <w:sz w:val="24"/>
          <w:szCs w:val="24"/>
        </w:rPr>
        <w:t xml:space="preserve"> con cura del dossier. Responsabile del progetto Dott.ssa A. Mellucc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2003 al 2006 IRRE-ER e MIUR e associazioni scolastiche, membro del gruppo di ricerca- seminari </w:t>
      </w:r>
      <w:r>
        <w:rPr>
          <w:rFonts w:cs="Times New Roman" w:ascii="Times New Roman" w:hAnsi="Times New Roman"/>
          <w:b/>
          <w:bCs/>
          <w:sz w:val="24"/>
          <w:szCs w:val="24"/>
        </w:rPr>
        <w:t>di ricerca: sulla professionalità docente. (Documentare il curriculum professionale del docente, elaborazione del testo “La strategia del portfolio docente”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l 2006 membro del Comitato Tecnico scientifico del gruppo di ricerca “ Il portfolio del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ente” CONDUTTORE/OSSERVATORE di FOCUS GROUP, componente del gruppo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uto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Provveditorato agli studi di Bologna (dichiarazione protocollata n.8557/C12/01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di </w:t>
      </w:r>
      <w:r>
        <w:rPr>
          <w:rFonts w:cs="Times New Roman" w:ascii="Times New Roman" w:hAnsi="Times New Roman"/>
          <w:b/>
          <w:bCs/>
          <w:sz w:val="24"/>
          <w:szCs w:val="24"/>
        </w:rPr>
        <w:t>ricerca azione sui curricoli per competenze (membro del gruppo di itali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I e FORMAZIONI IDEATI E ATTIVATI NELLE SCUO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/05/2020 Associazione Arcigay “Il Cassero”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cente all’interno di 1 corso di formazione organizzato dal Comune di Bologna (piano formativo 0-6 2019/20) con U.I. Pari Opportunità e Tutela delle Differenz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ncontro di h. 2 in DAD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lla famiglia alle famiglie: conoscere ed accogliere le famiglie omogenitoria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19-20</w:t>
      </w:r>
      <w:bookmarkStart w:id="0" w:name="_Hlk52534486"/>
      <w:r>
        <w:rPr>
          <w:rFonts w:cs="Times New Roman" w:ascii="Times New Roman" w:hAnsi="Times New Roman"/>
          <w:sz w:val="24"/>
          <w:szCs w:val="24"/>
        </w:rPr>
        <w:t xml:space="preserve"> Scuola primaria “Dozza” IC15-BO Rivolto agli alunni e le alunne della Class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° composta da 25 alunni. 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’bello se mi piace! Parliamone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pone l’educazione alle differenze come paradigma pedagogico di prevenzione, a tal fine il percorso intende affrontare alcune tematiche, emerse spontaneamente dal gruppo classe, nell’ottica di prevenire le forme di discriminazione, nello specifico di gene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insegnanti di classe e la Prof.ssa Rossella Ghigi (docente di Sociologia della famiglia e delle differenze di genere a UNIBO), 3 incontri di h.1,30-2 ciascuno Causa COVID-19 l’ultimo incontro non è stato fa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S. 2018-19 Associazione Arcigay “Il Cassero”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all’interno di 2 corsi di formazione organizzati da Comune di Bologna (piano formativo 0-6 2018/19) con U.I. Pari Opportunità e Tutela delle Differenz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° </w:t>
      </w:r>
      <w:r>
        <w:rPr>
          <w:rFonts w:cs="Times New Roman" w:ascii="Times New Roman" w:hAnsi="Times New Roman"/>
          <w:b/>
          <w:bCs/>
          <w:sz w:val="24"/>
          <w:szCs w:val="24"/>
        </w:rPr>
        <w:t>Diversità come risorsa per una scuola inclusiva</w:t>
      </w:r>
      <w:r>
        <w:rPr>
          <w:rFonts w:cs="Times New Roman" w:ascii="Times New Roman" w:hAnsi="Times New Roman"/>
          <w:sz w:val="24"/>
          <w:szCs w:val="24"/>
        </w:rPr>
        <w:t>; 1 incontro di h.3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° </w:t>
      </w:r>
      <w:r>
        <w:rPr>
          <w:rFonts w:cs="Times New Roman" w:ascii="Times New Roman" w:hAnsi="Times New Roman"/>
          <w:b/>
          <w:bCs/>
          <w:sz w:val="24"/>
          <w:szCs w:val="24"/>
        </w:rPr>
        <w:t>Dalla famiglia alle famiglie: conoscere ed accogliere le famiglie omogenitoriali;</w:t>
      </w:r>
      <w:r>
        <w:rPr>
          <w:rFonts w:cs="Times New Roman" w:ascii="Times New Roman" w:hAnsi="Times New Roman"/>
          <w:sz w:val="24"/>
          <w:szCs w:val="24"/>
        </w:rPr>
        <w:t>1 incontro di h.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16-17/ 2017-1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nzia Flauto Magico (sez.1C)- </w:t>
      </w:r>
      <w:bookmarkStart w:id="1" w:name="_Hlk56940786"/>
      <w:r>
        <w:rPr>
          <w:rFonts w:cs="Times New Roman" w:ascii="Times New Roman" w:hAnsi="Times New Roman"/>
          <w:sz w:val="24"/>
          <w:szCs w:val="24"/>
        </w:rPr>
        <w:t xml:space="preserve">Primaria Casaralta (classe 4 B)- </w:t>
      </w:r>
      <w:bookmarkStart w:id="2" w:name="_Hlk56941517"/>
      <w:r>
        <w:rPr>
          <w:rFonts w:cs="Times New Roman" w:ascii="Times New Roman" w:hAnsi="Times New Roman"/>
          <w:sz w:val="24"/>
          <w:szCs w:val="24"/>
        </w:rPr>
        <w:t xml:space="preserve">I.C. 15 BO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(1° anno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 Casaralta (classe 5 B) I.C. 15 BO (2° anno)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iamo bene a scuola : parliamo di bullism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ità principale è quella di parlare e riflettere su alcuni atteggiamenti / comportamenti che i bambini e le bambine vedono e/o vivono a scuola o nell’ambiente circostante e che provocano in loro emozioni e sentimenti contrastant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e attività di lettura e analisi di testi scelti, “lettura” di immagini/vignette che rappresentano specifiche situazioni, lettura ad alta voce, attivazione di giochi di ruolo- stimolo durante dli incontri calendarizzati (primaria) e di drammatizzazio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(da maggio a giugno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C “G.B. Mazzoni, via S. Silvestro,11- 59100 -Prato per insegnanti Scuola dell’infanz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ruolo di formatrice : formazione in meri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a genitorialità omogenitoriale e la pedagogia della famiglia in merito al progetto “Star bene a scuola”, </w:t>
      </w:r>
      <w:r>
        <w:rPr>
          <w:rFonts w:cs="Times New Roman" w:ascii="Times New Roman" w:hAnsi="Times New Roman"/>
          <w:sz w:val="24"/>
          <w:szCs w:val="24"/>
        </w:rPr>
        <w:t>3 incontri di h.3 ciascun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al 201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stituto pluricomprensivo di scuola materna ed elementare LAIVES, via Montessori 3, Bolza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perta, collaboratrice e relatrice della </w:t>
      </w:r>
      <w:r>
        <w:rPr>
          <w:rFonts w:cs="Times New Roman" w:ascii="Times New Roman" w:hAnsi="Times New Roman"/>
          <w:b/>
          <w:bCs/>
          <w:sz w:val="24"/>
          <w:szCs w:val="24"/>
        </w:rPr>
        <w:t>ricerca- azione “Piani di studio personalizzati perché?”</w:t>
      </w:r>
      <w:r>
        <w:rPr>
          <w:rFonts w:cs="Times New Roman" w:ascii="Times New Roman" w:hAnsi="Times New Roman"/>
          <w:sz w:val="24"/>
          <w:szCs w:val="24"/>
        </w:rPr>
        <w:t xml:space="preserve">  in specifico sul curricolo per competen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zione dei gruppi di insegnanti, della scuola dell’infanzia, continuità e sinergia con la scuola primaria del medesimo istituto; formatrice in merito alle tematiche di organizzazione degli spazi, simboli, lettoscrittura, continuità, ecc. L’esperienza si è concluso con la pubblicazione del testo Rita Zambanini, Nicoletta Calzolari, Rossella D'Alfonso, Adriana Davoli, Mario Pinotti (a cura di) “Il curricolo per competenze. Dalla scuola dell'infanzia alla scuola primaria:un'esperienza  realizzata”,Armando Editore, Roma, 2009</w:t>
        <w:tab/>
        <w:tab/>
        <w:tab/>
        <w:tab/>
        <w:tab/>
        <w:t>ISBN 978-88-6081-535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05 al 200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trice/ formatrice del pro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Mani in pasta: fare- parlare- ascoltare”</w:t>
      </w:r>
      <w:r>
        <w:rPr>
          <w:rFonts w:cs="Times New Roman" w:ascii="Times New Roman" w:hAnsi="Times New Roman"/>
          <w:sz w:val="24"/>
          <w:szCs w:val="24"/>
        </w:rPr>
        <w:t xml:space="preserve"> (educazione familiare) per i genitori della scuola dell’infanzia “Giordani”- X Circolo di Bolo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ZIONE A CALL E/O SEMINAR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 giugno 201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Of Pedagogy And Psichology Of Yaroslavl State Pedagogical University After K.D. Ushinskyil; Yaroslavl (Russia)</w:t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</w:t>
      </w:r>
      <w:r>
        <w:rPr>
          <w:rFonts w:cs="Times New Roman" w:ascii="Times New Roman" w:hAnsi="Times New Roman"/>
          <w:b/>
          <w:bCs/>
          <w:sz w:val="24"/>
          <w:szCs w:val="24"/>
        </w:rPr>
        <w:t>“Prevenzione per evitare l’esclusione sociale”</w:t>
      </w:r>
      <w:r>
        <w:rPr>
          <w:rFonts w:cs="Times New Roman" w:ascii="Times New Roman" w:hAnsi="Times New Roman"/>
          <w:sz w:val="24"/>
          <w:szCs w:val="24"/>
        </w:rPr>
        <w:t xml:space="preserve"> in cui ho affrontato le tematiche relative la genitorialità e il bullismo (relatric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 aprile 201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for paper -Universitaria di Bolzano al convegno “Integrazione e Inclusione Scolastica” organizzato dal GRIIS Libera Università di Bolzan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in occasione del workshop del sabato mattina di: </w:t>
      </w:r>
      <w:r>
        <w:rPr>
          <w:rFonts w:cs="Times New Roman" w:ascii="Times New Roman" w:hAnsi="Times New Roman"/>
          <w:b/>
          <w:bCs/>
          <w:sz w:val="24"/>
          <w:szCs w:val="24"/>
        </w:rPr>
        <w:t>Lo sguardo delle insegnanti sulle famiglie omogenitoriali: un’indagine nella scuola primaria e dell’infanzia</w:t>
      </w:r>
      <w:r>
        <w:rPr>
          <w:rFonts w:cs="Times New Roman" w:ascii="Times New Roman" w:hAnsi="Times New Roman"/>
          <w:sz w:val="24"/>
          <w:szCs w:val="24"/>
        </w:rPr>
        <w:t>, di N. Calzolari, A. Gigli (Università degli Studi, Bologna).  Relatrice dell’esperienz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call for contributions indetta da CSGE- UNIB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ubblicazione di una rassegna di progetti sul tema dell’educazione al genere” (aprile 2014) e di essere stato selezionato dalle curatrici Rosy Nardone e Francesca Crivellaro il contributo scritto dalla sottoscritta con il tit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i sono cose da maschio e cose da femmina...”, un confronto durato tutto un an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BLICAZIO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enitorialità”</w:t>
      </w:r>
      <w:r>
        <w:rPr>
          <w:rFonts w:cs="Times New Roman" w:ascii="Times New Roman" w:hAnsi="Times New Roman"/>
          <w:sz w:val="24"/>
          <w:szCs w:val="24"/>
        </w:rPr>
        <w:t xml:space="preserve"> (N.Calzolari) (Infanzi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iancarlo Cerini e altre sessanta voci dalla scuola, “Passa...parole. Chiavi di lettura delle Indicazioni  2012”, Ed. Homeless Book, Faenza, settembre 2012            ISBN 978-88-96771-59-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bitare la scuola dell'infanzia: quali spazi educativi” (N.Calzolari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II, Area pedagogica In Angelo Errani e Ira Vannini ( a cura di)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parare facendo. L'esperienza dei laboratori delle Scienze dell'educazione nel Corso di Laurea per maestri dell'Università di Bologna” Bononia University Press, Bologna, ottobre 2012</w:t>
        <w:tab/>
        <w:tab/>
        <w:tab/>
        <w:tab/>
        <w:tab/>
        <w:tab/>
        <w:tab/>
        <w:tab/>
        <w:tab/>
        <w:t xml:space="preserve">                         ISBN 974-88-7395-757-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cumentare la propria professionalità in contesto” (N.Calzolari) (in parte I- Il progetto di ricerca-azion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centi, contesto organizzativo, curricolo” APS (N.Calzolari) (in parte IV- La voce delle associazioni dei docenti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iancarlo Cerini (a cura di), USR-ER , “La strategia del portfolio docente. Una ricerca con le associazioni professionali degli insegnanti ADI- AIMC- APS- CIDI- DIESSE- FNISM- UCIIM”, ed.Tecnodid, Napoli marzo 2011</w:t>
        <w:tab/>
        <w:tab/>
        <w:tab/>
        <w:tab/>
        <w:tab/>
        <w:t xml:space="preserve">             ISBN 978-88-86100-80-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municare con “emozione””</w:t>
      </w:r>
      <w:r>
        <w:rPr>
          <w:rFonts w:cs="Times New Roman" w:ascii="Times New Roman" w:hAnsi="Times New Roman"/>
          <w:sz w:val="24"/>
          <w:szCs w:val="24"/>
        </w:rPr>
        <w:t>, (N.Calzolari)</w:t>
      </w:r>
    </w:p>
    <w:p>
      <w:pPr>
        <w:pStyle w:val="Normal"/>
        <w:spacing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.2 Laboratori pedagogici e metodologici, In Eugenia Lodini (a cura di), “Quaderno della formazione in itinere: documentare percorsi laboratoriali”, </w:t>
      </w:r>
      <w:bookmarkStart w:id="3" w:name="_Hlk52533288"/>
      <w:r>
        <w:rPr>
          <w:rFonts w:cs="Times New Roman" w:ascii="Times New Roman" w:hAnsi="Times New Roman"/>
          <w:sz w:val="24"/>
          <w:szCs w:val="24"/>
        </w:rPr>
        <w:t>Bononia University Press</w:t>
      </w:r>
      <w:bookmarkEnd w:id="3"/>
      <w:r>
        <w:rPr>
          <w:rFonts w:cs="Times New Roman" w:ascii="Times New Roman" w:hAnsi="Times New Roman"/>
          <w:sz w:val="24"/>
          <w:szCs w:val="24"/>
        </w:rPr>
        <w:t>, Bologna, marzo 2011</w:t>
        <w:tab/>
        <w:t xml:space="preserve">    </w:t>
        <w:tab/>
        <w:tab/>
        <w:tab/>
        <w:tab/>
        <w:tab/>
        <w:tab/>
        <w:t xml:space="preserve">  ISBN 978-88-7395-601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sguardo delle insegnanti sulle famiglie omogenitoriali: un'indagine nella scuola primaria 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ll'infanzia”</w:t>
      </w:r>
      <w:r>
        <w:rPr>
          <w:rFonts w:cs="Times New Roman" w:ascii="Times New Roman" w:hAnsi="Times New Roman"/>
          <w:sz w:val="24"/>
          <w:szCs w:val="24"/>
        </w:rPr>
        <w:t xml:space="preserve"> (N.Calzolari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ap.ottavo) in Gigli Alessandra (a cura di ), “Maestra, ma Sara ha due mamme. Le famigl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mgenitoriali  nella scuola e nei servizi educativi, ed. Guerini, Milano, agosto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ISBN 978-88-8107-306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 qualità educativa e didattica nella scuola dell'infanzia. Dalle procedure di valutazione alla formazione in servizio.”</w:t>
      </w:r>
      <w:r>
        <w:rPr>
          <w:rFonts w:cs="Times New Roman" w:ascii="Times New Roman" w:hAnsi="Times New Roman"/>
          <w:sz w:val="24"/>
          <w:szCs w:val="24"/>
        </w:rPr>
        <w:t xml:space="preserve"> (Nicoletta Calzolari, Rossella D'Ugo, Ira Vannini), Didattica e nuove tecnologie in Ricerche di Pedagogia e Didattica, N. 5, 2010     Fascicolo 2, ed. Clueb, giugno 2011   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SBN 978-88-491-3622-7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Rita Zambanini, Nicoletta Calzolari, Rossella D'Alfonso, Adriana Davoli, Mario Pinotti (a cura di) </w:t>
      </w:r>
      <w:r>
        <w:rPr>
          <w:rFonts w:cs="Times New Roman" w:ascii="Times New Roman" w:hAnsi="Times New Roman"/>
          <w:b/>
          <w:bCs/>
          <w:sz w:val="24"/>
          <w:szCs w:val="24"/>
        </w:rPr>
        <w:t>“Il curricolo per competenze. Dalla scuola dell'infanzia alla scuola primaria: un'esperienza realizzata”</w:t>
      </w:r>
      <w:r>
        <w:rPr>
          <w:rFonts w:cs="Times New Roman" w:ascii="Times New Roman" w:hAnsi="Times New Roman"/>
          <w:sz w:val="24"/>
          <w:szCs w:val="24"/>
        </w:rPr>
        <w:t>, Armando Editore, Roma, 2009</w:t>
        <w:tab/>
        <w:tab/>
        <w:t xml:space="preserve">                </w:t>
        <w:tab/>
        <w:t xml:space="preserve">     ISBN 978-88-6081-535-4</w:t>
        <w:tab/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enitori” - “Valutazione”</w:t>
      </w:r>
      <w:r>
        <w:rPr>
          <w:rFonts w:cs="Times New Roman" w:ascii="Times New Roman" w:hAnsi="Times New Roman"/>
          <w:sz w:val="24"/>
          <w:szCs w:val="24"/>
        </w:rPr>
        <w:t xml:space="preserve"> (N.Calzolar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 gruppo redazionale SCUOLAINFANZIA CIDI “Scuola dell’infanzia dentro i nuovi orientamenti. Le indicazioni per il curricolo “tradotte” dalle insegnanti per le insegnant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. Homeless Book, Faenza, settembre 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 personalizzazione come sistema e come processo”</w:t>
      </w:r>
      <w:r>
        <w:rPr>
          <w:rFonts w:cs="Times New Roman" w:ascii="Times New Roman" w:hAnsi="Times New Roman"/>
          <w:sz w:val="24"/>
          <w:szCs w:val="24"/>
        </w:rPr>
        <w:t xml:space="preserve"> (Ventura e Calzolari) 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SR e IRRE ER “Idea Di Persona. Un Progetto Di Ricerca Nella Scuola Dell’infanzia” A cura di A. Melucci e M. Seganti, Ed Tecnodid, Napoli, Marzo 2007   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ISBN 88-86100-23-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diario: dalle rappresentazioni soggettive alle elaborazioni professionali” (11 supervisori)</w:t>
      </w:r>
    </w:p>
    <w:p>
      <w:pPr>
        <w:pStyle w:val="Normal"/>
        <w:spacing w:before="0" w:after="0"/>
        <w:ind w:left="6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“Tracciare un percorso. i tirocini e i laboratori nel corso di laurea in scienze della formazione primaria” supervisori di Bologna e Reggio Emilia, ed. Clueb, Bologna                                                                                  </w:t>
      </w:r>
    </w:p>
    <w:p>
      <w:pPr>
        <w:pStyle w:val="Normal"/>
        <w:spacing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BN 88-491-2633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  “</w:t>
      </w:r>
      <w:r>
        <w:rPr>
          <w:rFonts w:cs="Times New Roman" w:ascii="Times New Roman" w:hAnsi="Times New Roman"/>
          <w:sz w:val="24"/>
          <w:szCs w:val="24"/>
        </w:rPr>
        <w:t>La lingua orale e scritta nella scuola dell’infanzia” (N.Calzolar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 Adriano Colombo, Rossella D'Alfonso, Mario Pinotti (a cura), “Curricoli per la scuola dell’autonomia  proposte della ricerca didattica disciplinare”, ed. La Nuova Italia, Milano, Febb. 2001 </w:t>
        <w:tab/>
        <w:tab/>
        <w:tab/>
        <w:tab/>
        <w:tab/>
        <w:tab/>
        <w:t xml:space="preserve">                                                  </w:t>
        <w:tab/>
        <w:t>ISBN 88-221-3991-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schi e femmine”</w:t>
      </w:r>
      <w:r>
        <w:rPr>
          <w:rFonts w:cs="Times New Roman" w:ascii="Times New Roman" w:hAnsi="Times New Roman"/>
          <w:sz w:val="24"/>
          <w:szCs w:val="24"/>
        </w:rPr>
        <w:t xml:space="preserve"> cap. quarto (Baldi e Calzolari )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RRE E.R, Mauro Cervellati (a cura di) “Che ne sai… di un bambino che cresce? quello che gli insegnanti pensano sui bambini” Ed. Tecnodid, Napoli 200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  “</w:t>
      </w:r>
      <w:r>
        <w:rPr>
          <w:rFonts w:cs="Times New Roman" w:ascii="Times New Roman" w:hAnsi="Times New Roman"/>
          <w:sz w:val="24"/>
          <w:szCs w:val="24"/>
        </w:rPr>
        <w:t>Stellina chiavi in mano” (insegnanti del pless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“Documentare tra…memoria e desiderio”, Ed. IRRSAE E.R. Comu. E Nuovagrafica, Prov. Modena, Comune   Bo, Com. Cesena ,Prov. Parma, Litografia Nuovagrafica, Carpi, giugno 1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blicazioni e collaborazioni con riviste specialistic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l 2017 ad ogg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“</w:t>
      </w:r>
      <w:r>
        <w:rPr>
          <w:rFonts w:cs="Times New Roman" w:ascii="Times New Roman" w:hAnsi="Times New Roman"/>
          <w:sz w:val="24"/>
          <w:szCs w:val="24"/>
        </w:rPr>
        <w:t xml:space="preserve">Fare l’insegnante”, cod.  ISSN,  EUROEDIZIONI TORINO s.r.l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ualmente pubblicati i seguenti articoli: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7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0 “Ampliamo il lessico in modo giocoso”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2 “Costruire un ambiente di senso per sviluppare le competenz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3 “Drammatizzare, cioè fare finta”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4 “ Geometria piana il tangram e il mandala”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5 “A caccia di verifich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8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1 “Quali possibili obiettivi per una valutazione inizial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7 “Le tecnologie digitali e la scuola dell’infanzia”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9 “Ambiente scolastico e ambienti di apprendimento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  <w:t>n. 10 “Individualizzazione e personalizzazion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9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.7 “Parliamo di noi: femmine e maschi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▪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n.8 “Le nostre famigli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▪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n.10 “Maestra, il bullo è uno che fa il prepotent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2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ttembre (ISSN 2611-9676) “Analizzare, confrontare e valutare criticamente per una cittadinanza attiva e digitale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FANZIA” A. Perdisa Editore,Bo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Giochiamo con la lingua: parole, suoni, significati” in “Infanzia”, N° 2- 2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ISBN 97-88-8372-504-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“Rilevazione e valutazione delle relazioni nel gruppo classe come occasione di riflessione e miglioramento”</w:t>
      </w:r>
      <w:r>
        <w:rPr>
          <w:rFonts w:cs="Times New Roman" w:ascii="Times New Roman" w:hAnsi="Times New Roman"/>
          <w:sz w:val="24"/>
          <w:szCs w:val="24"/>
        </w:rPr>
        <w:t xml:space="preserve"> in “Infanzia”, N° 5- 2010, La valutazione nella scuola dell'infanzia, numero monografico a cura di Maria Lucia Giovannini e Ellisa Truffelli,   ISBN 978-88-8372-507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2004 per alcuni ann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corrispondente dalla regione Emilia-Romagna per la rivista Scuola infanzia, CIDI Forli’ dove ha pubblicato alcuni articoli relativi l'esperienza nella scuola dell'infanzia (per esempio N° 6- 2004 “Progetto   accoglienza”, n° 7 - 2004 “La nostra idea di portfolio”, e altro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00 al 20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aver collaborato per due anni di seguito alla rivista “Scuola dell’infanzia”, Giunti Scuola, per quanto riguarda il campo di esperienza: Le cose, il tempo e la natu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LAVORATIVE (oltre a quelle già menzionat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so Scuola dell’infanzia e circoli/ I.C. di appartenen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1991 ad ogg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al 2016 Funzione strumentale (formazione e curricolo vertical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2-15 membro NAV per IC15- B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insegnante neoassunti- accogliente tirocinant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rice di pless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e /o referente commissioni: POF, continuità, educazione alla salu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R e PROVVEDITORAT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formatore e membro della commissione d’esame nei corsi delle sessioni riservate per il conseguimento dell’abilitazio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gruppo provinciale supporto all’autonomia scolas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   IRRE-ER /IRSAE Emilia-Romagna , Bolo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ruppi di ricerca, menzionati in precedenza, come formatrice- animatrice- coordinatr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UNIBO-SFP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18 ad oggi </w:t>
      </w:r>
      <w:r>
        <w:rPr>
          <w:rFonts w:cs="Times New Roman" w:ascii="Times New Roman" w:hAnsi="Times New Roman"/>
          <w:b/>
          <w:bCs/>
          <w:sz w:val="24"/>
          <w:szCs w:val="24"/>
        </w:rPr>
        <w:t>Tutor organizzatore</w:t>
      </w:r>
      <w:r>
        <w:rPr>
          <w:rFonts w:cs="Times New Roman" w:ascii="Times New Roman" w:hAnsi="Times New Roman"/>
          <w:sz w:val="24"/>
          <w:szCs w:val="24"/>
        </w:rPr>
        <w:t xml:space="preserve"> (laurea magistrale a ciclo unico)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del territorio di Bologna e Provincia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percorsi di formazione all’interno di “Scuola e università in dialogo”</w:t>
      </w:r>
    </w:p>
    <w:p>
      <w:pPr>
        <w:pStyle w:val="Normal"/>
        <w:numPr>
          <w:ilvl w:val="0"/>
          <w:numId w:val="7"/>
        </w:numPr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cinio e Didattiche attive tirocinio quinto anno (titolo “Femmine e maschi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2002 al 2013 in semi esonero </w:t>
      </w:r>
      <w:r>
        <w:rPr>
          <w:rFonts w:cs="Times New Roman" w:ascii="Times New Roman" w:hAnsi="Times New Roman"/>
          <w:b/>
          <w:bCs/>
          <w:sz w:val="24"/>
          <w:szCs w:val="24"/>
        </w:rPr>
        <w:t>Supervisore del tirocini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rice di tes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ttrice laboratori Area (per 2 anni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trice e conduttrice seminari ( 2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tività di tirocinio indiretto e laboratorio, relatore tesi finale e esami per Corso universitario per conseguimento dell’abilitazione o idoneità nel ruolo della scuola primaria e dell’infanz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Curricolo  Nicoletta Calzolari  aggiornato a Novembre 2020 </w:t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08:00Z</dcterms:created>
  <dc:creator>nicoletta calzolari</dc:creator>
  <dc:description/>
  <cp:keywords/>
  <dc:language>en-US</dc:language>
  <cp:lastModifiedBy>Mariangela Scarpini</cp:lastModifiedBy>
  <dcterms:modified xsi:type="dcterms:W3CDTF">2021-01-05T22:39:00Z</dcterms:modified>
  <cp:revision>3</cp:revision>
  <dc:subject/>
  <dc:title/>
</cp:coreProperties>
</file>